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ventfulldescription1"/>
          <w:lang w:val="en-GB"/>
        </w:rPr>
      </w:pPr>
      <w:r>
        <w:rPr>
          <w:rStyle w:val="Eventtitle1"/>
          <w:rFonts w:cs="Verdana" w:ascii="Verdana" w:hAnsi="Verdana"/>
          <w:color w:val="000000"/>
          <w:lang w:val="en-GB"/>
        </w:rPr>
        <w:t>Birdwatching Fair</w:t>
      </w:r>
      <w:r>
        <w:rPr>
          <w:rFonts w:cs="Verdana" w:ascii="Verdana" w:hAnsi="Verdana"/>
          <w:color w:val="000000"/>
          <w:sz w:val="17"/>
          <w:szCs w:val="17"/>
          <w:lang w:val="en-GB"/>
        </w:rPr>
        <w:br/>
      </w:r>
      <w:r>
        <w:rPr>
          <w:rStyle w:val="Eventdate1"/>
          <w:rFonts w:cs="Verdana" w:ascii="Verdana" w:hAnsi="Verdana"/>
          <w:color w:val="000000"/>
          <w:lang w:val="en-GB"/>
        </w:rPr>
        <w:t>location: COMACCHIO</w:t>
      </w:r>
      <w:r>
        <w:rPr>
          <w:rFonts w:cs="Verdana" w:ascii="Verdana" w:hAnsi="Verdana"/>
          <w:color w:val="000000"/>
          <w:sz w:val="17"/>
          <w:szCs w:val="17"/>
          <w:lang w:val="en-GB"/>
        </w:rPr>
        <w:t xml:space="preserve"> </w:t>
      </w:r>
      <w:r>
        <w:rPr>
          <w:rStyle w:val="Eventdate1"/>
          <w:rFonts w:cs="Verdana" w:ascii="Verdana" w:hAnsi="Verdana"/>
          <w:color w:val="000000"/>
          <w:lang w:val="en-GB"/>
        </w:rPr>
        <w:t>Friday April 28th 2006</w:t>
      </w:r>
      <w:r>
        <w:rPr>
          <w:rFonts w:cs="Verdana" w:ascii="Verdana" w:hAnsi="Verdana"/>
          <w:color w:val="000000"/>
          <w:sz w:val="17"/>
          <w:szCs w:val="17"/>
          <w:lang w:val="en-GB"/>
        </w:rPr>
        <w:t xml:space="preserve"> </w:t>
      </w:r>
    </w:p>
    <w:p>
      <w:pPr>
        <w:pStyle w:val="NormaleWeb"/>
        <w:rPr/>
      </w:pPr>
      <w:r>
        <w:rPr>
          <w:rFonts w:cs="Verdana" w:ascii="Verdana" w:hAnsi="Verdana"/>
          <w:b/>
          <w:color w:val="333333"/>
          <w:sz w:val="18"/>
          <w:szCs w:val="18"/>
        </w:rPr>
        <w:t>Where the Storks fly</w:t>
      </w:r>
    </w:p>
    <w:p>
      <w:pPr>
        <w:pStyle w:val="NormaleWeb"/>
        <w:rPr>
          <w:rFonts w:ascii="Verdana" w:hAnsi="Verdana" w:cs="Verdana"/>
          <w:color w:val="333333"/>
          <w:sz w:val="18"/>
          <w:szCs w:val="18"/>
          <w:lang w:val="en-GB"/>
        </w:rPr>
      </w:pPr>
      <w:r>
        <w:rPr>
          <w:rFonts w:cs="Verdana" w:ascii="Verdana" w:hAnsi="Verdana"/>
          <w:color w:val="333333"/>
          <w:sz w:val="18"/>
          <w:szCs w:val="18"/>
          <w:lang w:val="en-GB"/>
        </w:rPr>
        <w:t>Friday evening April 28th- Arrivals of about 50 caravans in Comacchio</w:t>
        <w:br/>
        <w:t>Saturday April 29th</w:t>
        <w:br/>
        <w:t>MORNING</w:t>
        <w:br/>
        <w:t xml:space="preserve">visit to the Birdwatching Fair pavilions  </w:t>
        <w:br/>
        <w:t>for children (in agreement with Atlantide) environmental education laboratories.</w:t>
        <w:br/>
        <w:t>AFTERNOON</w:t>
        <w:br/>
        <w:t>Discovery of the city of Comacchio (museums, exhibitions etc.)</w:t>
        <w:br/>
        <w:t>participation in the evening entertainments (street artists like buskers and alike)</w:t>
        <w:br/>
        <w:t> </w:t>
        <w:br/>
        <w:t>Sunday April 30th</w:t>
        <w:br/>
        <w:t>MORNING</w:t>
        <w:br/>
        <w:t xml:space="preserve">Transfer by caravan to Oasi di Porto through the Mezzano lagoons </w:t>
        <w:br/>
        <w:t xml:space="preserve"> Oasi di Porto Feast-VI edition -</w:t>
        <w:br/>
        <w:t> </w:t>
        <w:br/>
        <w:t>"Narration of the golden Spider Tale"</w:t>
        <w:br/>
        <w:t>" Golden Spider treasure hunt" (play for children and parents)</w:t>
        <w:br/>
        <w:t> </w:t>
        <w:br/>
        <w:t>open air lunch</w:t>
        <w:br/>
        <w:t> </w:t>
        <w:br/>
        <w:t>AFTERNOON</w:t>
        <w:br/>
        <w:t>"bike excursion Da Oasi a Oasi to discover the storks"</w:t>
        <w:br/>
        <w:t>Dog-lovers event</w:t>
        <w:br/>
        <w:t>Mago Tommy’s magic</w:t>
        <w:br/>
        <w:t>ponies to ride</w:t>
        <w:br/>
        <w:t> </w:t>
        <w:br/>
        <w:t>Monday 1st May</w:t>
        <w:br/>
        <w:t xml:space="preserve"> you can freely participate in the other events linked to the International Birdwatching Fair. </w:t>
        <w:br/>
        <w:t> Costs per person:</w:t>
        <w:br/>
        <w:t xml:space="preserve">members € 15                non members € 18            Kids from 0 to 12 years old: free  </w:t>
        <w:br/>
        <w:t xml:space="preserve">• Membership fee </w:t>
        <w:br/>
        <w:t xml:space="preserve">• Birdcard </w:t>
        <w:br/>
        <w:t>• Parking area</w:t>
        <w:br/>
        <w:t>• Shuttle</w:t>
        <w:br/>
        <w:t>• Laboratories</w:t>
        <w:br/>
        <w:t>• Animations</w:t>
        <w:br/>
        <w:t>• Other events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en-GB"/>
        </w:rPr>
      </w:pPr>
      <w:r>
        <w:rPr>
          <w:rFonts w:cs="Verdana" w:ascii="Verdana" w:hAnsi="Verdana"/>
          <w:color w:val="333333"/>
          <w:sz w:val="18"/>
          <w:szCs w:val="18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venttitle1">
    <w:name w:val="event_title1"/>
    <w:basedOn w:val="Carpredefinitoparagrafo"/>
    <w:qFormat/>
    <w:rPr>
      <w:b/>
      <w:bCs/>
      <w:smallCaps/>
      <w:sz w:val="18"/>
      <w:szCs w:val="18"/>
    </w:rPr>
  </w:style>
  <w:style w:type="character" w:styleId="Eventdate1">
    <w:name w:val="event_date1"/>
    <w:basedOn w:val="Carpredefinitoparagrafo"/>
    <w:qFormat/>
    <w:rPr>
      <w:b/>
      <w:bCs/>
      <w:smallCaps/>
      <w:sz w:val="18"/>
      <w:szCs w:val="18"/>
    </w:rPr>
  </w:style>
  <w:style w:type="character" w:styleId="Eventfulldescription1">
    <w:name w:val="event_fulldescription1"/>
    <w:basedOn w:val="Carpredefinitoparagrafo"/>
    <w:qFormat/>
    <w:rPr>
      <w:rFonts w:ascii="Verdana" w:hAnsi="Verdana" w:cs="Verdana"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5:41:00Z</dcterms:created>
  <dc:creator>gisella</dc:creator>
  <dc:description/>
  <cp:keywords/>
  <dc:language>en-US</dc:language>
  <cp:lastModifiedBy>gisella</cp:lastModifiedBy>
  <dcterms:modified xsi:type="dcterms:W3CDTF">2006-03-09T16:01:00Z</dcterms:modified>
  <cp:revision>2</cp:revision>
  <dc:subject/>
  <dc:title>BIRDWATCHING FAIR</dc:title>
</cp:coreProperties>
</file>